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4 do Ogłoszenia o zamówieni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jekt       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ZP.381.DN,……19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..2019r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 NIP 4290063582</w:t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- Prezes Zarządu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…………….., ul. …………………., …………………,KRS nr ………………, Regon: ……………………, NIP: ………………. zwaną dalej „Wykonawcą" 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ym przez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związku z wyborem oferty Wykonawcy na podstawie przeprowadzonego postępowania </w:t>
        <w:br/>
        <w:t xml:space="preserve">o udzielenie zamówienia publicznego, prowadzonego na podstawie art. 138o ustawy z dnia 29 stycznia 2004r. Prawo Zamówień Publicznych ( t.j. Dz.U. z 2018r. poz. 1986) zawarto umowę </w:t>
        <w:br/>
        <w:t>o następującej treści: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dmiotem umowy jest realizacja przez Wykonawcę usługi całodobowego żywienia pacjentów Zamawiającego - w ilości około </w:t>
      </w:r>
      <w:r>
        <w:rPr>
          <w:rFonts w:cs="Garamond" w:ascii="Garamond" w:hAnsi="Garamond"/>
          <w:b/>
          <w:sz w:val="24"/>
          <w:szCs w:val="24"/>
        </w:rPr>
        <w:t>70 000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sobodni w ciągu </w:t>
      </w:r>
      <w:r>
        <w:rPr>
          <w:rFonts w:cs="Garamond" w:ascii="Garamond" w:hAnsi="Garamond"/>
          <w:b/>
          <w:color w:val="000000"/>
          <w:sz w:val="24"/>
          <w:szCs w:val="24"/>
        </w:rPr>
        <w:t>12 miesięcy</w:t>
      </w:r>
      <w:r>
        <w:rPr>
          <w:rFonts w:cs="Garamond" w:ascii="Garamond" w:hAnsi="Garamond"/>
          <w:color w:val="000000"/>
          <w:sz w:val="24"/>
          <w:szCs w:val="24"/>
        </w:rPr>
        <w:t xml:space="preserve">, wraz </w:t>
        <w:br/>
        <w:t xml:space="preserve">z dostarczeniem gotowych posiłków – zgodnie z warunkami niniejszej umowy </w:t>
        <w:br/>
        <w:t xml:space="preserve">i załączników w niej wymieniony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Integralną częścią niniejszej umowy są następujące </w:t>
      </w:r>
      <w:r>
        <w:rPr>
          <w:rFonts w:cs="Garamond" w:ascii="Garamond" w:hAnsi="Garamond"/>
          <w:b/>
          <w:color w:val="000000"/>
          <w:sz w:val="24"/>
          <w:szCs w:val="24"/>
        </w:rPr>
        <w:t>załączniki</w:t>
      </w:r>
      <w:r>
        <w:rPr>
          <w:rFonts w:cs="Garamond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tLeast" w:line="240"/>
        <w:ind w:left="144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głoszenie o zamówieniu - załącznik nr 1 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 oferta Wykonawcy z dnia ……. - załącznik nr 2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 Opis przedmiotu zamówienia (wraz z załącznikiem)  - załącznik nr 3</w:t>
      </w:r>
    </w:p>
    <w:p>
      <w:pPr>
        <w:pStyle w:val="Normal"/>
        <w:spacing w:lineRule="atLeast" w:line="240"/>
        <w:ind w:left="108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)  Protokół reklamacji -  załącznik nr 4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zobowiązany jest przestrzegać i stosować zasady żywienia pacjentów Zamawiającego określone w niniejszej umowie oraz w załącznikach. 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Wykonawca zobowiązany jest zapewnić bieżący kontakt telefoniczny Zamawiającego z dietetykiem oraz wizyty zawodowego dietetyka </w:t>
        <w:br/>
        <w:t>w siedzibie Zamawiającego – przynajmniej jeden raz w miesiącu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konawca i Zamawiający wykonywać będą niniejszą umowę z zachowaniem następujących zasad i zobowiązań: 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ości i rodzaj zamawianych posiłków, z uwzględnieniem rodzaju i ilości diet (w tym diet specjalistycznych), będą uzależnione od ilości leczonych pacjentów i ich wymagań żywieniowych. Zapotrzebowanie będzie składane na druku „</w:t>
      </w:r>
      <w:r>
        <w:rPr>
          <w:rFonts w:cs="Garamond" w:ascii="Garamond" w:hAnsi="Garamond"/>
          <w:b/>
          <w:sz w:val="24"/>
          <w:szCs w:val="24"/>
        </w:rPr>
        <w:t>Zapotrzebowanie dzienne</w:t>
      </w:r>
      <w:r>
        <w:rPr>
          <w:rFonts w:cs="Garamond" w:ascii="Garamond" w:hAnsi="Garamond"/>
          <w:sz w:val="24"/>
          <w:szCs w:val="24"/>
        </w:rPr>
        <w:t xml:space="preserve">” do godz. 10.00  każdego dnia na dzień następny faxem na numer </w:t>
      </w:r>
      <w:r>
        <w:rPr>
          <w:rFonts w:cs="Garamond" w:ascii="Garamond" w:hAnsi="Garamond"/>
          <w:i/>
          <w:sz w:val="24"/>
          <w:szCs w:val="24"/>
        </w:rPr>
        <w:t xml:space="preserve">(podany przez Wykonawcę) </w:t>
      </w:r>
      <w:r>
        <w:rPr>
          <w:rFonts w:cs="Garamond" w:ascii="Garamond" w:hAnsi="Garamond"/>
          <w:sz w:val="24"/>
          <w:szCs w:val="24"/>
        </w:rPr>
        <w:t xml:space="preserve">…………….. lub mailem na adres </w:t>
      </w:r>
      <w:r>
        <w:rPr>
          <w:rFonts w:cs="Garamond" w:ascii="Garamond" w:hAnsi="Garamond"/>
          <w:i/>
          <w:sz w:val="24"/>
          <w:szCs w:val="24"/>
        </w:rPr>
        <w:t>(podany przez Wykonawcę)</w:t>
      </w:r>
      <w:r>
        <w:rPr>
          <w:rFonts w:cs="Garamond" w:ascii="Garamond" w:hAnsi="Garamond"/>
          <w:sz w:val="24"/>
          <w:szCs w:val="24"/>
        </w:rPr>
        <w:t xml:space="preserve">..............................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Wykonawca będzie uwzględniał wnoszone telefonicznie przez Zamawiającego zmiany co do liczby wszystkich posiłków, tj. śniadań, obiadów i kolacji zgodnie z aktualnym stanem liczbowym pacjentów na podstawie domówień  składnych w czasie ………godziny przed dostawą posiłku, przy czym domówienie należy rozumieć jako zwiększenie lub zmniejszenie liczby posiłków przez Zamawiając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amawiający informuje, że ilość domówień w zakresie zwiększenia lub zmniejszenia posiłków nie przekroczy 5% dziennej liczby wszystkich posiłków wg zamówienia z dnia poprzedniego.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powiedzialnymi za zgłoszenie zamówienia będzie Dział Rozliczeń i Analiz Zamawiającego. Ze strony Wykonawcy odpowiedzialną osobą będzie  </w:t>
      </w:r>
      <w:r>
        <w:rPr>
          <w:rFonts w:cs="Garamond" w:ascii="Garamond" w:hAnsi="Garamond"/>
          <w:i/>
          <w:sz w:val="24"/>
          <w:szCs w:val="24"/>
        </w:rPr>
        <w:t xml:space="preserve">(podana przez Wykonawcę) </w:t>
      </w:r>
      <w:r>
        <w:rPr>
          <w:rFonts w:cs="Garamond" w:ascii="Garamond" w:hAnsi="Garamond"/>
          <w:sz w:val="24"/>
          <w:szCs w:val="24"/>
        </w:rPr>
        <w:t xml:space="preserve">…………………………………….……... Wykonawca jest zobowiązany do sporządzania zestawień miesięcznych. Zestawienie miesięczne wykonania przedmiotu umowy na poszczególne oddziały  zostanie sporządzone na podstawie druków zapotrzebowania dziennego i po zaakceptowaniu go przez Zamawiającego stanowić będzie podstawę do wystawienia faktur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przygotowywał posiłki i dostarczał je do kuchenek oddziałowych Zamawiającego z zachowaniem wymogów sanitarno-epidemiologicznych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>Wykonawca będzie dostarczał posiłki dwa razy dziennie tj. śniadanie oraz obiad z kolacją w terminach umożliwiających podanie posiłku pacjentom zgodnie z pkt. 6, tj.:</w:t>
      </w:r>
    </w:p>
    <w:p>
      <w:pPr>
        <w:pStyle w:val="Normal"/>
        <w:widowControl w:val="false"/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śniadanie 7:30-8:0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obiad 12:30-13:00 ( raz w tygodniu – piątek – ryba 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kolacja 16:30-17:00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 czym  </w:t>
      </w:r>
      <w:r>
        <w:rPr>
          <w:rFonts w:cs="Garamond" w:ascii="Garamond" w:hAnsi="Garamond"/>
          <w:b/>
          <w:sz w:val="24"/>
          <w:szCs w:val="24"/>
        </w:rPr>
        <w:t>jeden raz w przeciągu każdych 10 dni obowiązywania niniejszej umowy Wykonawca dostarczać będzie posiłki 3 razy dziennie tj. śniadanie, obiad, ciepła kolacja</w:t>
      </w:r>
      <w:r>
        <w:rPr>
          <w:rFonts w:cs="Garamond" w:ascii="Garamond" w:hAnsi="Garamond"/>
          <w:sz w:val="24"/>
          <w:szCs w:val="24"/>
        </w:rPr>
        <w:t xml:space="preserve"> (ujęta w 10-dniowym jadłospisie). Posiłki dostarczane będą w pojemnikach zbiorczych przeznaczonych do przewożenia żywności i spełniających wymogi sanitarne zgodnie </w:t>
        <w:br/>
        <w:t>z wytyczną zawartą w pkt.III.3.14 Ogłoszenia o zamówieni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</w:t>
      </w:r>
      <w:r>
        <w:rPr>
          <w:rFonts w:cs="Garamond" w:ascii="Garamond" w:hAnsi="Garamond"/>
          <w:b/>
          <w:color w:val="000000"/>
          <w:sz w:val="24"/>
          <w:szCs w:val="24"/>
        </w:rPr>
        <w:t>przygotowywał i dostarczał wyporcjowane dla każdego pacjenta posiłki, w pojemnikach zbiorczych, oddzielenie do każdej kuchenki oddziałowej</w:t>
      </w:r>
      <w:r>
        <w:rPr>
          <w:rFonts w:cs="Garamond" w:ascii="Garamond" w:hAnsi="Garamond"/>
          <w:color w:val="000000"/>
          <w:sz w:val="24"/>
          <w:szCs w:val="24"/>
        </w:rPr>
        <w:t xml:space="preserve"> Zamawiającego z </w:t>
      </w:r>
      <w:r>
        <w:rPr>
          <w:rFonts w:cs="Garamond" w:ascii="Garamond" w:hAnsi="Garamond"/>
          <w:b/>
          <w:color w:val="000000"/>
          <w:sz w:val="24"/>
          <w:szCs w:val="24"/>
        </w:rPr>
        <w:t>zachowaniem wymogów sanitarno-epidemiologicznych</w:t>
      </w:r>
      <w:r>
        <w:rPr>
          <w:rFonts w:cs="Garamond" w:ascii="Garamond" w:hAnsi="Garamond"/>
          <w:color w:val="000000"/>
          <w:sz w:val="24"/>
          <w:szCs w:val="24"/>
        </w:rPr>
        <w:t xml:space="preserve"> w zakresie higieny osobistej personelu, warunków przygotowania, transportu. </w:t>
      </w:r>
      <w:r>
        <w:rPr>
          <w:rFonts w:cs="Garamond" w:ascii="Garamond" w:hAnsi="Garamond"/>
          <w:sz w:val="24"/>
          <w:szCs w:val="24"/>
        </w:rPr>
        <w:t xml:space="preserve">Posiłki dostarczane będą w pojemnikach zbiorczych przeznaczonych do przewożenia żywności i spełniających wymogi sanitarne. </w:t>
      </w:r>
      <w:r>
        <w:rPr>
          <w:rFonts w:cs="Garamond" w:ascii="Garamond" w:hAnsi="Garamond"/>
          <w:color w:val="000000"/>
          <w:sz w:val="24"/>
          <w:szCs w:val="24"/>
        </w:rPr>
        <w:t xml:space="preserve">Personel przygotowujący, rozdzielający oraz transportujący posiłki musi posiadać aktualne badania wymagane przepisami prawa dla osób zatrudnionych przy tego typu pracach, tj.  w oparciu o </w:t>
      </w:r>
      <w:r>
        <w:rPr>
          <w:rFonts w:cs="Garamond" w:ascii="Garamond" w:hAnsi="Garamond"/>
          <w:sz w:val="24"/>
          <w:szCs w:val="24"/>
        </w:rPr>
        <w:t xml:space="preserve">Ustawę z dnia 25 sierpnia 2006r. o bezpieczeństwie żywności i żywienia (tekst jednolity Dz. U. 2017 poz. 149). </w:t>
      </w:r>
      <w:r>
        <w:rPr>
          <w:rFonts w:cs="Garamond" w:ascii="Garamond" w:hAnsi="Garamond"/>
          <w:color w:val="000000"/>
          <w:sz w:val="24"/>
          <w:szCs w:val="24"/>
        </w:rPr>
        <w:t xml:space="preserve">Dystrybucję posiłków na poszczególnych oddziałach, Wykonawca zobowiązany jest wykonywać przy użyciu przeznaczonych do tego własnych środków transportu, spełniających wymogi sanitarne. Wykonawca zobowiązany jest przewozić posiłki dostosowanym w tym celu środkiem transportu, zapewniającym spełnianie wymogów sanitarno-epidemiolog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całodobowe wyżywienie pacjentów składają się </w:t>
      </w:r>
      <w:r>
        <w:rPr>
          <w:rFonts w:cs="Garamond" w:ascii="Garamond" w:hAnsi="Garamond"/>
          <w:b/>
          <w:sz w:val="24"/>
          <w:szCs w:val="24"/>
        </w:rPr>
        <w:t>3 pełne posiłki</w:t>
      </w:r>
      <w:r>
        <w:rPr>
          <w:rFonts w:cs="Garamond" w:ascii="Garamond" w:hAnsi="Garamond"/>
          <w:sz w:val="24"/>
          <w:szCs w:val="24"/>
        </w:rPr>
        <w:t xml:space="preserve">, a w przypadku diet specjalistycznych – posiłki muszą zawierać dodatki do obiadów i kolacji, zgodnie z niniejszą umową i załącznikami, w szczególności usługa żywienia i posiłki spełniać muszą warunki określone w opisie przedmiotu zamówienia zawartym w Ogłoszeniu o zamówieniu oraz w pozostałych załącznikach do niniejszej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any jest dostarczać posiłki dwa razy dziennie (z zastrzeżeniem zapisów ust 2 powyżej) tj. śniadanie oraz obiad z kolacją w </w:t>
      </w:r>
      <w:r>
        <w:rPr>
          <w:rFonts w:cs="Garamond" w:ascii="Garamond" w:hAnsi="Garamond"/>
          <w:b/>
          <w:sz w:val="24"/>
          <w:szCs w:val="24"/>
        </w:rPr>
        <w:t>terminach i godzinach</w:t>
      </w:r>
      <w:r>
        <w:rPr>
          <w:rFonts w:cs="Garamond" w:ascii="Garamond" w:hAnsi="Garamond"/>
          <w:sz w:val="24"/>
          <w:szCs w:val="24"/>
        </w:rPr>
        <w:t xml:space="preserve"> umożliwiających podanie posiłku pacjentom zgodnie z niniejszą umową i załącznikami do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oświadcza, a Wykonawca akceptuje, iż godziny wydawania posiłków dla pacjentów są następ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śniadanie od 7:30 do 8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biad od 12:30 do 13:00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lacja od 16:30 do17:00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dostarczać posiłki do poszczególnych oddziałów Szpitala Zamawiającego w powyżej określonych godzinach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ykonawca zobowiązany jest niezwłocznie poinformować Zamawiającego </w:t>
        <w:br/>
        <w:t xml:space="preserve">o przewidywanym opóźnieniu w dostarczeniu posiłk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ykonawca będzie dostarczał posiłki na podstawie pisemnego 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 xml:space="preserve"> „zapotrzebowania dziennego”</w:t>
      </w:r>
      <w:r>
        <w:rPr>
          <w:rFonts w:cs="Garamond" w:ascii="Garamond" w:hAnsi="Garamond"/>
          <w:color w:val="000000"/>
          <w:sz w:val="24"/>
          <w:szCs w:val="24"/>
        </w:rPr>
        <w:t xml:space="preserve"> (oryginał/kopia) - przyjęcia zamówienia dziennego każdorazowo potwierdzonego przez osobę upoważnioną przez Zamawiającego oraz Wykonawcę, uwzględniającego ewentualne korekty oraz planowane zapotrzebowanie na dzień następ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Wykonawcy będzie należało prowadzenie ewidencji wydanych posiłków z podziałem na oddziały, na podstawie „zapotrzebowań dziennych” (oryginał/kopia) potwierdzonych każdorazowo imiennie przez osoby upoważnione przez Wykonawcę – dostarczające posiłki </w:t>
        <w:br/>
        <w:t xml:space="preserve">i Zamawiającego - odbierające posiłki oraz miesięcznych zestawień ilości wydanych posiłków z podziałem na oddziały. Zestawienie za miniony miesiąc będzie dostarczone Zamawiającemu do 10 dnia następnego miesiąca. Będzie ono obejmowało kopie zapotrzebowań dziennych z podpisami osób </w:t>
      </w:r>
      <w:r>
        <w:rPr>
          <w:rFonts w:cs="Garamond" w:ascii="Garamond" w:hAnsi="Garamond"/>
          <w:color w:val="000000"/>
          <w:sz w:val="24"/>
          <w:szCs w:val="24"/>
        </w:rPr>
        <w:t>upoważnionych przez Zamawiającego ora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wykonania dla każdej diety wymienionej w załączniku nr 3, </w:t>
      </w:r>
      <w:r>
        <w:rPr>
          <w:rFonts w:cs="Garamond" w:ascii="Garamond" w:hAnsi="Garamond"/>
          <w:b/>
          <w:bCs/>
          <w:sz w:val="24"/>
          <w:szCs w:val="24"/>
        </w:rPr>
        <w:t>jadłospisów 10-dniowych</w:t>
      </w:r>
      <w:r>
        <w:rPr>
          <w:rFonts w:cs="Garamond" w:ascii="Garamond" w:hAnsi="Garamond"/>
          <w:sz w:val="24"/>
          <w:szCs w:val="24"/>
        </w:rPr>
        <w:t xml:space="preserve"> z uwzględnieniem wartości energetycznej posiłku, gramatury potraw, wartości odżywczej i przekazania ich Zamawiającemu do zatwierdzenia w każdy poniedziałek.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obowiązany jest przygotować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adłospisy zgodnie z wzorem</w:t>
      </w:r>
      <w:r>
        <w:rPr>
          <w:rFonts w:cs="Garamond" w:ascii="Garamond" w:hAnsi="Garamond"/>
          <w:color w:val="000000"/>
          <w:sz w:val="24"/>
          <w:szCs w:val="24"/>
        </w:rPr>
        <w:t xml:space="preserve"> określonym </w:t>
      </w:r>
      <w:r>
        <w:rPr>
          <w:rFonts w:cs="Garamond" w:ascii="Garamond" w:hAnsi="Garamond"/>
          <w:sz w:val="24"/>
          <w:szCs w:val="24"/>
        </w:rPr>
        <w:t>w pkt.3.3 załącznika nr 3</w:t>
      </w:r>
      <w:r>
        <w:rPr>
          <w:rFonts w:cs="Garamond" w:ascii="Garamond" w:hAnsi="Garamond"/>
          <w:color w:val="000000"/>
          <w:sz w:val="24"/>
          <w:szCs w:val="24"/>
        </w:rPr>
        <w:t xml:space="preserve"> do niniejszej umowy. O każdorazowej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mianie zaplanowanego jadłospisu</w:t>
      </w:r>
      <w:r>
        <w:rPr>
          <w:rFonts w:cs="Garamond" w:ascii="Garamond" w:hAnsi="Garamond"/>
          <w:color w:val="000000"/>
          <w:sz w:val="24"/>
          <w:szCs w:val="24"/>
        </w:rPr>
        <w:t xml:space="preserve"> Wykonawca zawiadomi Zamawiającego z odpowiednim, co najmniej 24-godzinnym  wyprzedzeniem. </w:t>
      </w:r>
      <w:r>
        <w:rPr>
          <w:rFonts w:cs="Garamond" w:ascii="Garamond" w:hAnsi="Garamond"/>
          <w:sz w:val="24"/>
          <w:szCs w:val="24"/>
        </w:rPr>
        <w:t>Wykonawca dostarczy na każdy oddział kopię jadłospisu zatwierdzonego przez dietetyk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dłospisy Wykonawca zobowiązany jest ustalać </w:t>
      </w:r>
      <w:r>
        <w:rPr>
          <w:rFonts w:cs="Garamond" w:ascii="Garamond" w:hAnsi="Garamond"/>
          <w:b/>
          <w:color w:val="000000"/>
          <w:sz w:val="24"/>
          <w:szCs w:val="24"/>
        </w:rPr>
        <w:t>pod nadzorem dietetyka Wykonawcy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z zastosowaniem zróżnicowanego menu ze szczególnym uwzględnieniem </w:t>
      </w:r>
      <w:r>
        <w:rPr>
          <w:rFonts w:cs="Garamond" w:ascii="Garamond" w:hAnsi="Garamond"/>
          <w:b/>
          <w:sz w:val="24"/>
          <w:szCs w:val="24"/>
        </w:rPr>
        <w:t>wieku pacjentów</w:t>
      </w:r>
      <w:r>
        <w:rPr>
          <w:rFonts w:cs="Garamond" w:ascii="Garamond" w:hAnsi="Garamond"/>
          <w:sz w:val="24"/>
          <w:szCs w:val="24"/>
        </w:rPr>
        <w:t xml:space="preserve">, przy czym Zamawiający oświadcza, a Wykonawca przyjmuje do wiadomości i akceptuje, </w:t>
        <w:br/>
        <w:t>iż około 60 % pacjentów jest w wieku powyżej 60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starczone posiłki muszą posiadać </w:t>
      </w:r>
      <w:r>
        <w:rPr>
          <w:rFonts w:cs="Garamond" w:ascii="Garamond" w:hAnsi="Garamond"/>
          <w:b/>
          <w:sz w:val="24"/>
          <w:szCs w:val="24"/>
        </w:rPr>
        <w:t>temperaturę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py – temperatura 7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drugie danie – temperatura 65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oje ciepłe – temperatura 80ºC (± 3ºC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a chłodne – 4ºC (± 3ºC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, w terminie 3 dni od zawarcia niniejszej umowy,  wypożyczy Zamawiającemu na czas trwania umowy i na swój koszt </w:t>
      </w:r>
      <w:r>
        <w:rPr>
          <w:rFonts w:cs="Garamond" w:ascii="Garamond" w:hAnsi="Garamond"/>
          <w:b/>
          <w:sz w:val="24"/>
          <w:szCs w:val="24"/>
        </w:rPr>
        <w:t>termometry</w:t>
      </w:r>
      <w:r>
        <w:rPr>
          <w:rFonts w:cs="Garamond" w:ascii="Garamond" w:hAnsi="Garamond"/>
          <w:sz w:val="24"/>
          <w:szCs w:val="24"/>
        </w:rPr>
        <w:t xml:space="preserve"> gastronomiczne do pomiaru temperatury posiłków w ilości 5 sztuk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odpowiada za wymianę termometrów na nowe </w:t>
        <w:br/>
        <w:t>w przypadku ich uszko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zastrzega sobie </w:t>
      </w:r>
      <w:r>
        <w:rPr>
          <w:rFonts w:cs="Garamond" w:ascii="Garamond" w:hAnsi="Garamond"/>
          <w:b/>
          <w:sz w:val="24"/>
          <w:szCs w:val="24"/>
        </w:rPr>
        <w:t>prawo do kontroli</w:t>
      </w:r>
      <w:r>
        <w:rPr>
          <w:rFonts w:cs="Garamond" w:ascii="Garamond" w:hAnsi="Garamond"/>
          <w:sz w:val="24"/>
          <w:szCs w:val="24"/>
        </w:rPr>
        <w:t>, w szczególności w zakresi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ości dostarczanych posiłków z wymogami niniejszej umowy pod względem wagowym (tzw. gramówka), ilościowym, wartości energetycznej (kaloryczności) oraz zgodności sporządzonych potraw z zaplanowanym jadłospisem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mperatury dostarczanych posiłków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eżącej kontroli kuchni Wykonawcy przez osoby wyznaczone przez Zamawiającego, w zakresie realizacji przedmiotu zamówienia oraz zgodności przestrzegania przepisów i norm sanitar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mach niniejszej umowy i w ramach wynagrodzenia w niej określonego, Wykonawca </w:t>
      </w:r>
      <w:r>
        <w:rPr>
          <w:rFonts w:cs="Garamond" w:ascii="Garamond" w:hAnsi="Garamond"/>
          <w:b/>
          <w:sz w:val="24"/>
          <w:szCs w:val="24"/>
        </w:rPr>
        <w:t>wyposaży wszystkie kuchenki oddziałowe</w:t>
      </w:r>
      <w:r>
        <w:rPr>
          <w:rFonts w:cs="Garamond" w:ascii="Garamond" w:hAnsi="Garamond"/>
          <w:sz w:val="24"/>
          <w:szCs w:val="24"/>
        </w:rPr>
        <w:t xml:space="preserve"> Zamawiającego, na czas trwania niniejszej umowy  w sprawne </w:t>
      </w:r>
      <w:r>
        <w:rPr>
          <w:rFonts w:cs="Garamond" w:ascii="Garamond" w:hAnsi="Garamond"/>
          <w:b/>
          <w:sz w:val="24"/>
          <w:szCs w:val="24"/>
        </w:rPr>
        <w:t>lodówki</w:t>
      </w:r>
      <w:r>
        <w:rPr>
          <w:rFonts w:cs="Garamond" w:ascii="Garamond" w:hAnsi="Garamond"/>
          <w:sz w:val="24"/>
          <w:szCs w:val="24"/>
        </w:rPr>
        <w:t xml:space="preserve">, wyposażone w termometry przeznaczone do kontrolowania temperatury w ich wnętrzach – łącznie 5 sztuk lodówek oraz w sprawne </w:t>
      </w:r>
      <w:r>
        <w:rPr>
          <w:rFonts w:cs="Garamond" w:ascii="Garamond" w:hAnsi="Garamond"/>
          <w:b/>
          <w:sz w:val="24"/>
          <w:szCs w:val="24"/>
        </w:rPr>
        <w:t>urządzenia umożliwiające odgrzanie</w:t>
      </w:r>
      <w:r>
        <w:rPr>
          <w:rFonts w:cs="Garamond" w:ascii="Garamond" w:hAnsi="Garamond"/>
          <w:sz w:val="24"/>
          <w:szCs w:val="24"/>
        </w:rPr>
        <w:t xml:space="preserve"> posiłków i płynów – łącznie 5 sztuk urządzeń. Wykonawca uwzględni możliwości techniczne Zamawiającego pod kątem zainstalowania odpowiedniego urządzenia i dostarczy urządzenie faktycznie możliwe, pod względem technicznym, do zainstalowania i użytkowania w kuchenkach oddziałowych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Koszt zakupu i dostawy</w:t>
      </w:r>
      <w:r>
        <w:rPr>
          <w:rFonts w:cs="Garamond" w:ascii="Garamond" w:hAnsi="Garamond"/>
          <w:sz w:val="24"/>
          <w:szCs w:val="24"/>
        </w:rPr>
        <w:t xml:space="preserve"> lodówek i urządzeń, o których mowa powyżej,  na każdy oddział pokrywa Wykonawc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przeprowadzenia na własny koszt  </w:t>
      </w:r>
      <w:r>
        <w:rPr>
          <w:rFonts w:cs="Garamond" w:ascii="Garamond" w:hAnsi="Garamond"/>
          <w:sz w:val="24"/>
          <w:szCs w:val="24"/>
          <w:u w:val="single"/>
        </w:rPr>
        <w:t>przeglądu technicznego</w:t>
      </w:r>
      <w:r>
        <w:rPr>
          <w:rFonts w:cs="Garamond" w:ascii="Garamond" w:hAnsi="Garamond"/>
          <w:sz w:val="24"/>
          <w:szCs w:val="24"/>
        </w:rPr>
        <w:t xml:space="preserve"> powyższych urządzeń zgodnie z instrukcją obsługi producenta jednak nie rzadziej niż 1 x w roku, oraz zobowiązany jest na własny koszt do ewentualnej </w:t>
      </w:r>
      <w:r>
        <w:rPr>
          <w:rFonts w:cs="Garamond" w:ascii="Garamond" w:hAnsi="Garamond"/>
          <w:sz w:val="24"/>
          <w:szCs w:val="24"/>
          <w:u w:val="single"/>
        </w:rPr>
        <w:t>naprawy</w:t>
      </w:r>
      <w:r>
        <w:rPr>
          <w:rFonts w:cs="Garamond" w:ascii="Garamond" w:hAnsi="Garamond"/>
          <w:sz w:val="24"/>
          <w:szCs w:val="24"/>
        </w:rPr>
        <w:t xml:space="preserve"> tych urządzeń. Na czas naprawy danego urządzenia, Wykonawca zobowiązany jest dostarczyć Zamawiającemu </w:t>
      </w:r>
      <w:r>
        <w:rPr>
          <w:rFonts w:cs="Garamond" w:ascii="Garamond" w:hAnsi="Garamond"/>
          <w:sz w:val="24"/>
          <w:szCs w:val="24"/>
          <w:u w:val="single"/>
        </w:rPr>
        <w:t>urządzenie zastępcze</w:t>
      </w:r>
      <w:r>
        <w:rPr>
          <w:rFonts w:cs="Garamond" w:ascii="Garamond" w:hAnsi="Garamond"/>
          <w:sz w:val="24"/>
          <w:szCs w:val="24"/>
        </w:rPr>
        <w:t xml:space="preserve"> o takich samych lub zbliżonych parametrach. W przypadku niedostarczenia urządzenia zastępczego w terminie 7 dni od zgłoszenia przez Zamawiającego uszkodzenia danego urządzenia, Zamawiający ma prawo nabyć urządzenia we własnym zakresie na koszt Wykonawc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dostarczenia wszystkich powyższych urządzeń w terminie 3 dni od podpisania niniejszej umowy. W przypadku nie dostarczenia kompletu urządzeń zgodnie z powyższymi postanowieniami w terminie 14 dni od zawarcia niniejszej umowy, Zamawiający ma prawo nabyć urządzenia we własnym zakresie na koszt Wykonawcy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iesione koszty urządzeń i ich nabycia Zamawiający ma prawo potrącić </w:t>
        <w:br/>
        <w:t xml:space="preserve">z najbliższego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starczać Zamawiającemu w każdy poniedziałek w terminie dostawy śniadania, </w:t>
      </w:r>
      <w:r>
        <w:rPr>
          <w:rFonts w:cs="Garamond" w:ascii="Garamond" w:hAnsi="Garamond"/>
          <w:b/>
          <w:sz w:val="24"/>
          <w:szCs w:val="24"/>
        </w:rPr>
        <w:t>suchy prowiant – depozyt -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zgodnie z pkt. 3.20 załącznika nr 3 do niniejszej umowy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do </w:t>
      </w:r>
      <w:r>
        <w:rPr>
          <w:rFonts w:cs="Garamond" w:ascii="Garamond" w:hAnsi="Garamond"/>
          <w:b/>
          <w:sz w:val="24"/>
          <w:szCs w:val="24"/>
        </w:rPr>
        <w:t>pobierania i przechowywania próbek wydanych posiłków</w:t>
      </w:r>
      <w:r>
        <w:rPr>
          <w:rFonts w:cs="Garamond" w:ascii="Garamond" w:hAnsi="Garamond"/>
          <w:sz w:val="24"/>
          <w:szCs w:val="24"/>
        </w:rPr>
        <w:t xml:space="preserve"> w specjalnie przeznaczonych do tego lodówkach przez okres 72 godzin od dnia wydania posiłków. Pobieranie próbek i ich przechowywanie będzie odbywało się zgodnie z wymogami Rozporządzenia Ministra Zdrowia z dnia 17 kwietnia 2007 r. w sprawie pobierania próbek żywności przez zakłady zbiorowego żywienia typu zamkniętego (Dz. U. z 2007 r. nr 80 poz. 545). W przypadku stwierdzenia zatrucia pokarmowego Zamawiający ma prawo do zabezpieczenia próbek żywności z 3 ostatnich dni celem zbadania w Stacji Sanitarno-Epidemiologicznej. Badanie odbędzie się na koszt Wykonawcy.</w:t>
      </w:r>
    </w:p>
    <w:p>
      <w:pPr>
        <w:pStyle w:val="Normal"/>
        <w:spacing w:lineRule="atLeast" w:line="240"/>
        <w:ind w:right="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any jest do: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utrzymania czystość i dbałości o porządek oraz utrzymania należytego stanu sanitarno- technicznego środków transportu do przewożenia posiłków, posiadania decyzji do przewożenia żywności wydanej przez inspektora sanitarnego (Inspekcja Sanitarno-Epidemiologiczna) oraz instrukcji mycia i dezynfekcji środków transportu do przewożenia posiłków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.  właściwego przechowywanie środków spożywczych,</w:t>
      </w:r>
    </w:p>
    <w:p>
      <w:pPr>
        <w:pStyle w:val="Normal"/>
        <w:widowControl w:val="false"/>
        <w:autoSpaceDE w:val="false"/>
        <w:spacing w:lineRule="atLeast" w:line="240"/>
        <w:ind w:left="426" w:hanging="284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.  posiadania  wdrożonego  systemu HACCP zgodnie z obowiązującymi przepisami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d. profesjonalnego wykonywania usług żywieniowych na rzecz Zamawiającego z zachowaniem reżimów dietetycznych i sanitarnych przewidzianych w przepisach obowiązujących w ochronie zdrowia, tj.  Ustawie o bezpieczeństwie żywności i żywienia oraz Ustawie z dnia 5 grudnia  2008r.o zapobieganiu oraz zwalczaniu zakażeń i chorób zakaźnych u ludzi (t.j. Dz.U. 2018 Poz. 1541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e. Wykonawca ponosi odpowiedzialność za należyte wykonanie usług objętych niniejszą umową, przed uprawnionymi organami kontroli zewnętrznej oraz przed zamawiający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f. prowadzenia ewidencji ilościowej posiłków wydawanych codziennie na poszczególne oddział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426" w:hanging="284"/>
        <w:jc w:val="both"/>
        <w:rPr/>
      </w:pPr>
      <w:r>
        <w:rPr>
          <w:rFonts w:cs="Garamond" w:ascii="Garamond" w:hAnsi="Garamond"/>
          <w:sz w:val="24"/>
          <w:szCs w:val="24"/>
        </w:rPr>
        <w:t>g. zabezpieczenia Zamawiającego w suchy prowiant w przypadku nieprzewidzianych przyjęć pacjentów  do szpitala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przypadku kontroli przeprowadzonej u Wykonawcy przez inspekcję sanitarną, Wykonawca zobowiązany jest przekazać jej wyniki tj. kserokopie protokołów Zamawiającemu. 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 przypadku konieczności zmiany kuchni, w której Wykonawca przygotowuje posiłki dla pacjentów Zamawiającego, nowa kuchnia musi spełniać co najmniej takie same wymogi jak kuchnia przedstawiona w ofercie Wykonawcy. Na potwierdzenie tego Wykonawca zobowiązany jest niezwłocznie przedstawić Zamawiającemu wymagane przepisami sanitarnymi dokumenty.</w:t>
      </w:r>
    </w:p>
    <w:p>
      <w:pPr>
        <w:pStyle w:val="Normal"/>
        <w:numPr>
          <w:ilvl w:val="0"/>
          <w:numId w:val="2"/>
        </w:numPr>
        <w:spacing w:lineRule="atLeast" w:line="240" w:before="240" w:after="20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wca ponosi odpowiedzialność odszkodowawczą w przypadku wyrządzenia szkody jakiejkolwiek osobie (pacjentowi) w związku z wykonywaną usługą żywienia, a także w przypadku wyrządzenia szkody na osobie przez urządzenia dostarczone Zamawiającemu wymienione w niniejszej umowy.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y przysługuje z tytułu wykonania umowy wynagrodzenie w następującej wysokości: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6"/>
        <w:gridCol w:w="1984"/>
        <w:gridCol w:w="1555"/>
        <w:gridCol w:w="946"/>
        <w:gridCol w:w="20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us podatek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wota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łownie brutt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niada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bi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lac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 osobodzie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a posiłków sporządzonych według diet specjalistycznych – indywidualnych odpowiadać będzie cenie posiłków określonych według żywienia podstawow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wystawienia faktur są zestawienia sporządzane zgodnie z § 2 ust. 1 umowy na podstawie ilości zamówionych posiłków od 1 dnia miesiąca do 15 dnia miesiąca oraz od 16 dnia miesiąca do ostatniego dnia miesiąca. (okresy rozliczeniowe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ury wystawiane będą za okresy rozliczeniowe wskazane w § 3 ust 3, po ich upływie  </w:t>
      </w:r>
      <w:r>
        <w:rPr>
          <w:rFonts w:cs="Garamond" w:ascii="Garamond" w:hAnsi="Garamond"/>
          <w:sz w:val="24"/>
          <w:szCs w:val="24"/>
          <w:u w:val="single"/>
        </w:rPr>
        <w:t>z podaniem numeru niniejszej umowy 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leżność wynikająca  płatna będzie przelewem na konto Wykonawcy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rmin zapłaty 14 dni od dnia otrzymania </w:t>
      </w:r>
      <w:r>
        <w:rPr>
          <w:rFonts w:cs="Garamond" w:ascii="Garamond" w:hAnsi="Garamond"/>
          <w:sz w:val="24"/>
          <w:szCs w:val="24"/>
          <w:u w:val="single"/>
        </w:rPr>
        <w:t>prawidłowo</w:t>
      </w:r>
      <w:r>
        <w:rPr>
          <w:rFonts w:cs="Garamond" w:ascii="Garamond" w:hAnsi="Garamond"/>
          <w:sz w:val="24"/>
          <w:szCs w:val="24"/>
        </w:rPr>
        <w:t xml:space="preserve"> wystawionej faktury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datę zapłaty uważa się datę obciążenia rachunku bankowego Zamawiającego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włoki w zapłacie faktur Zamawiający zapłaci Wykonawcy odsetki ustawow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grodzenie określone w ust. 1 pozostaje niezmienne w trakcie obowiązywania umowy </w:t>
        <w:br/>
        <w:t>i  nie podlega renegocjacji w okresie jej  trwania z zastrzeżeniem ust. 10 poniżej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nagrodzenie określone zgodnie z niniejszą umową obejmuje wszystkie zobowiązania Wykonawcy określone niniejszą umową i  może ulec zmianie wyłącznie w przypadku zmiany stawki podatku od towarów i usług na przedmiot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y nie należy się wynagrodzenie za posiłki dostarczone mimo zmniejszenia ilości posiłków przez Zamawiającego zgodnie z warunkami niniejszej umowy (domówienie zmniejszające, o których mowa w § 2, ust. 1)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mowa została zawarta na czas określony – </w:t>
      </w:r>
      <w:r>
        <w:rPr>
          <w:rFonts w:cs="Garamond" w:ascii="Garamond" w:hAnsi="Garamond"/>
          <w:b/>
          <w:sz w:val="24"/>
          <w:szCs w:val="24"/>
        </w:rPr>
        <w:t>od ……………. do ………………….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Zamawiającego: Barbara Zaręba, tel. 068-34-16-300 wew.  213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 ramienia Wykonawcy: ………………………………,  tel. …………………………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informacje  związane z wykonaniem niniejszej umowy przekazywane będą pisemnie (faxem) i podpisywane przez ustanowioną w ust. 1 osobę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odpowiedzialny jest za należytą jakość i  terminowość wykonania przedmiotu umowy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stwierdzenia przez Zamawiającego </w:t>
      </w:r>
      <w:r>
        <w:rPr>
          <w:rFonts w:cs="Garamond" w:ascii="Garamond" w:hAnsi="Garamond"/>
          <w:b/>
          <w:sz w:val="24"/>
          <w:szCs w:val="24"/>
        </w:rPr>
        <w:t>niewykonania lub nieprawidłowego wykonania</w:t>
      </w:r>
      <w:r>
        <w:rPr>
          <w:rFonts w:cs="Garamond" w:ascii="Garamond" w:hAnsi="Garamond"/>
          <w:sz w:val="24"/>
          <w:szCs w:val="24"/>
        </w:rPr>
        <w:t xml:space="preserve"> niniejszej umowy przez Wykonawcę, Zamawiający sporządzi protokół reklamacyjny w 2 egzemplarzach (wg wzoru określonego w załączniku nr 4), z których jeden przesyła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Zamawiający ma prawo nabyć u innego wykonawcy, odpowiednią ilość właściwych dla pacjentów posiłków, na koszt Wykonawcy</w:t>
      </w:r>
      <w:r>
        <w:rPr>
          <w:rFonts w:cs="Garamond" w:ascii="Garamond" w:hAnsi="Garamond"/>
          <w:sz w:val="24"/>
          <w:szCs w:val="24"/>
        </w:rPr>
        <w:t xml:space="preserve"> w następujących przypadkach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późnienia  przekraczającego 1 godzinę w stosunku do terminów określonych w niniejszej umowie, w dostarczeniu wymaganej przez Zamawiającego ilości posiłków z uwzględnieniem domówień zwiększających ilość posiłków, o których mowa w § 2, ust. 1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starczenia Zamawiającemu posiłku/posiłków o jakości niezgodnej z niniejszą umową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owyższych przypadkach, Wykonawcy nie należy się wynagrodzenie i jest on zobowiązany do pokrycia zwiększonych kosztów nabycia przez Zamawiającego posiłków (wyżywienia) dla pacjentów szpitala dokonanych przez Zamawiającego u innego wykonawcy. Zamawiający ma prawo dokonać potrącenia poniesionych kosztów posiłków nabytych u innego wykonawcy oraz kosztów brakujących porcji, które nie zostały dostarczone, z wynagrodzenia Wykonawcy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isy niniejsze nie wyłączają dochodzenia od Wykonawcy przez Zamawiającego kar umownych bądź odszkodowania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oświadcza, iż posiada </w:t>
      </w:r>
      <w:r>
        <w:rPr>
          <w:rFonts w:cs="Garamond" w:ascii="Garamond" w:hAnsi="Garamond"/>
          <w:b/>
          <w:sz w:val="24"/>
          <w:szCs w:val="24"/>
        </w:rPr>
        <w:t>wymagane przepisami prawa pozwolenia</w:t>
      </w:r>
      <w:r>
        <w:rPr>
          <w:rFonts w:cs="Garamond" w:ascii="Garamond" w:hAnsi="Garamond"/>
          <w:sz w:val="24"/>
          <w:szCs w:val="24"/>
        </w:rPr>
        <w:t xml:space="preserve"> na prowadzenie działalności w zakresie objętym niniejszą umową, oraz iż posiada niezbędny sprzęt do prawidłowego wykonania przedmiotu umow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</w:t>
      </w:r>
      <w:r>
        <w:rPr>
          <w:rFonts w:cs="Garamond" w:ascii="Garamond" w:hAnsi="Garamond"/>
          <w:b/>
          <w:sz w:val="24"/>
          <w:szCs w:val="24"/>
        </w:rPr>
        <w:t>nie może dokonać przelewu wierzytelności</w:t>
      </w:r>
      <w:r>
        <w:rPr>
          <w:rFonts w:cs="Garamond" w:ascii="Garamond" w:hAnsi="Garamond"/>
          <w:sz w:val="24"/>
          <w:szCs w:val="24"/>
        </w:rPr>
        <w:t xml:space="preserve"> wynikających z niniejszej umowy, na osoby trzecie, bez pisemnej zgody Zamawiającego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Wykonawca zapłaci Zamawiającemu karę umowną w wysokości 20%  wartości umowy pozostałej do zrealizowania w przypadku rozwiązania umowy przez którąkolwiek ze stron z przyczyn zawinionych przez  Wykonawcę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zapłaci Zamawiającemu karę umowną za każde zawinione opóźnienie do 1 godziny w dostarczeniu posiłku, w wysokości </w:t>
      </w:r>
      <w:r>
        <w:rPr>
          <w:rFonts w:cs="Garamond" w:ascii="Garamond" w:hAnsi="Garamond"/>
          <w:b/>
          <w:sz w:val="24"/>
          <w:szCs w:val="24"/>
        </w:rPr>
        <w:t>10%</w:t>
      </w:r>
      <w:r>
        <w:rPr>
          <w:rFonts w:cs="Garamond" w:ascii="Garamond" w:hAnsi="Garamond"/>
          <w:sz w:val="24"/>
          <w:szCs w:val="24"/>
        </w:rPr>
        <w:t xml:space="preserve"> wartości dziennej usługi żywienia z dnia, w którym doszło do opóźnienia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a każde zawinione opóźnienie w dostarczeniu posiłku przekraczające 1 godzinę lub zawiniony brak dostarczenia posiłku, w wysokości </w:t>
      </w:r>
      <w:r>
        <w:rPr>
          <w:rFonts w:cs="Garamond" w:ascii="Garamond" w:hAnsi="Garamond"/>
          <w:b/>
          <w:sz w:val="24"/>
          <w:szCs w:val="24"/>
        </w:rPr>
        <w:t>10%</w:t>
      </w:r>
      <w:r>
        <w:rPr>
          <w:rFonts w:cs="Garamond" w:ascii="Garamond" w:hAnsi="Garamond"/>
          <w:sz w:val="24"/>
          <w:szCs w:val="24"/>
        </w:rPr>
        <w:t xml:space="preserve"> wartości miesięcznej odpowiedniej ilości posiłków dostarczonych z opóźnieniem lub niedostarczonych za miesiąc poprzedzający dane zdarzenie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a nie zrealizowanie domówienia w zakresie zwiększenia ilości posiłków w wysokości </w:t>
      </w:r>
      <w:r>
        <w:rPr>
          <w:rFonts w:cs="Garamond" w:ascii="Garamond" w:hAnsi="Garamond"/>
          <w:b/>
          <w:sz w:val="24"/>
          <w:szCs w:val="24"/>
        </w:rPr>
        <w:t>5%</w:t>
      </w:r>
      <w:r>
        <w:rPr>
          <w:rFonts w:cs="Garamond" w:ascii="Garamond" w:hAnsi="Garamond"/>
          <w:sz w:val="24"/>
          <w:szCs w:val="24"/>
        </w:rPr>
        <w:t xml:space="preserve"> wartości dziennej usługi żywienia z dnia, w którym doszło do nie zrealizowania domówienia.  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należytego wykonania umowy w wysokości 15% wartości dziennej usługi żywienia z dnia, w którym doszło do zaniedbań. Przez nienależyte wykonanie umowy strony rozumieć będą w szczególności: 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o temperaturze innej niż wymagana zgodnie z niniejszą umową i załącznikami;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starczenie posiłków nie spełniających wymogów dietetycznych i/lub jakościowych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Strony zastrzegają sobie prawo do odszkodowania uzupełniającego przenoszącego wysokość kar umownych do wysokości rzeczywistej poniesionej szkody i dopuszczają możliwość kumulacji kar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Zamawiający ma prawo do rozwiązania umowy z przyczyn dotyczących Wykonawcy. W takim wypadku oprócz kary umownej określonej w ust. 1 powyżej przysługuje Zamawiającemu odszkodowanie w zakresie w jakim poniósł on szkodę spowodowaną koniecznością zawarcia umowy z innym wykonawcą na przedmiot umowy, w szczególności w wysokości różnicy cen za osobodzień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a prawo potrącić należne mu od Wykonawcy odszkodowania i  kary umowne </w:t>
        <w:br/>
        <w:t>z wynagrodzenia Wykonawcy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Zapłacona przez każdą ze stron umowy łączna wysokość kar umownych nie może przekroczyć 20% całej wartości umowy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o 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Zamawiający może rozwiązać niniejszą umowę w przypadku gdy Wykonawca nie wypełnia postanowień zawartych w § 2 umowy. W takim przypadku rozwiązanie nastąpi na podstawie oświadczenia Zamawiającego z dniem wskazanym w oświadczeniu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ach określonych w ust. 1 i 2 nie stosuje się postanowień § 7 ust. 2 umowy. 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e wszystkich sprawach nieuregulowanych w niniejszej umowie zastosowanie mają przepisy Kodeksu cywilnego oraz </w:t>
      </w:r>
      <w:r>
        <w:rPr>
          <w:rFonts w:cs="Garamond" w:ascii="Garamond" w:hAnsi="Garamond"/>
          <w:color w:val="000000"/>
          <w:sz w:val="24"/>
          <w:szCs w:val="24"/>
        </w:rPr>
        <w:t xml:space="preserve">art. 138o ust.2-4 </w:t>
      </w:r>
      <w:r>
        <w:rPr>
          <w:rFonts w:cs="Garamond" w:ascii="Garamond" w:hAnsi="Garamond"/>
          <w:sz w:val="24"/>
          <w:szCs w:val="24"/>
        </w:rPr>
        <w:t>ustawy Prawo zamówień publicznych.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wentualne spory powstałe na tle wykonywania przedmiotu umowy rozstrzygane będą przez sąd właściwy dla Zamawiającego 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1</w:t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99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4 do projek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REKLAMACJI PRODUKTU/POTRAW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89"/>
        <w:gridCol w:w="2781"/>
        <w:gridCol w:w="2740"/>
        <w:gridCol w:w="2782"/>
      </w:tblGrid>
      <w:tr>
        <w:trPr>
          <w:trHeight w:val="15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POSIŁKU (śniadanie/obiad/kolacja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EKLAMOWANEGO PRODUKT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ÓD REKLAMACJ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REKLAMOWANEGO PRODUKTU</w:t>
            </w:r>
          </w:p>
        </w:tc>
      </w:tr>
      <w:tr>
        <w:trPr>
          <w:trHeight w:val="39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                                                                             </w:t>
      </w:r>
    </w:p>
    <w:p>
      <w:pPr>
        <w:pStyle w:val="Normal"/>
        <w:rPr/>
      </w:pPr>
      <w:r>
        <w:rPr/>
        <w:t xml:space="preserve">Podpis osoby/osób sporządzających protokół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76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4/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4/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eastAsia="Lucida Sans Unicode" w:cs="Arial"/>
      <w:sz w:val="22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3:00Z</dcterms:created>
  <dc:creator>DJurkiewicz</dc:creator>
  <dc:description/>
  <cp:keywords/>
  <dc:language>en-US</dc:language>
  <cp:lastModifiedBy>DNowaczyk</cp:lastModifiedBy>
  <cp:lastPrinted>2018-03-13T11:45:00Z</cp:lastPrinted>
  <dcterms:modified xsi:type="dcterms:W3CDTF">2019-03-21T13:33:00Z</dcterms:modified>
  <cp:revision>28</cp:revision>
  <dc:subject/>
  <dc:title>Załącznik nr ……</dc:title>
</cp:coreProperties>
</file>